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    　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4"/>
        </w:rPr>
        <w:t>所属・専攻・学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7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学籍番号」及び「指導教員氏名」は博士後期課程在籍者のみ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文字以内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頁以内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16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1:00Z</dcterms:created>
  <dc:creator>Kenkyo-TL-PC</dc:creator>
  <dc:description/>
  <cp:keywords/>
  <dc:language>en-US</dc:language>
  <cp:lastModifiedBy>渡邊 駿</cp:lastModifiedBy>
  <cp:lastPrinted>2021-09-01T14:40:00Z</cp:lastPrinted>
  <dcterms:modified xsi:type="dcterms:W3CDTF">2022-06-06T08:02:00Z</dcterms:modified>
  <cp:revision>6</cp:revision>
  <dc:subject/>
  <dc:title>研　　　究　　　計　　　画　　　書</dc:title>
</cp:coreProperties>
</file>