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   　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所属・専攻・学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7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学籍番号」及び「指導教員氏名」は博士後期課程在籍者のみ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奨励金の一次募集で受給した方は、研究の進捗状況、追加の支給が必要な理由についても必ず記載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6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1:00Z</dcterms:created>
  <dc:creator>Kenkyo-TL-PC</dc:creator>
  <dc:description/>
  <cp:keywords/>
  <dc:language>en-US</dc:language>
  <cp:lastModifiedBy>丸山 明音</cp:lastModifiedBy>
  <cp:lastPrinted>2021-09-01T14:40:00Z</cp:lastPrinted>
  <dcterms:modified xsi:type="dcterms:W3CDTF">2022-08-22T08:22:00Z</dcterms:modified>
  <cp:revision>8</cp:revision>
  <dc:subject/>
  <dc:title/>
</cp:coreProperties>
</file>