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</w:p>
    <w:p>
      <w:pPr>
        <w:pStyle w:val="Normal"/>
        <w:spacing w:lineRule="exact" w:line="300"/>
        <w:jc w:val="right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文科学研究倫理審査委員会　委員長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殿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5222" w:leader="none"/>
        </w:tabs>
        <w:spacing w:lineRule="exact" w:line="300"/>
        <w:ind w:right="-35" w:firstLine="5529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所属・職）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</w:t>
      </w:r>
    </w:p>
    <w:p>
      <w:pPr>
        <w:pStyle w:val="Normal"/>
        <w:tabs>
          <w:tab w:val="clear" w:pos="840"/>
          <w:tab w:val="left" w:pos="5222" w:leader="none"/>
        </w:tabs>
        <w:spacing w:lineRule="exact" w:line="300"/>
        <w:ind w:right="-35" w:firstLine="552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氏名）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貴委員会にてすでに承認されている研究計画について、以下の変更を申請いたし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3"/>
        <w:spacing w:lineRule="exact" w:line="300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  <w:t>該当項目に関して、以下の□にチェック、または</w:t>
      </w:r>
      <w:r>
        <w:rPr/>
        <w:t>×</w:t>
      </w:r>
      <w:r>
        <w:rPr/>
        <w:t>を入れてお示し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　研究期間の延長・変更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　研究対象者の拡大・変更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　研究内容・手続の変更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　インフォームドコンセントおよび倫理的手続きの変更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　その他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65"/>
      </w:tblGrid>
      <w:tr>
        <w:trPr>
          <w:trHeight w:val="6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研究課題名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26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承認日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承認番号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状況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  <w:lang w:eastAsia="zh-TW"/>
              </w:rPr>
            </w:r>
          </w:p>
        </w:tc>
        <w:tc>
          <w:tcPr>
            <w:tcW w:w="8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倫理的問題発生の有無： </w:t>
            </w:r>
          </w:p>
        </w:tc>
      </w:tr>
      <w:tr>
        <w:trPr>
          <w:trHeight w:val="1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3.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内容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方法（サンプル、インタビュー、手続き等）における変更点： 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その他変更点： </w:t>
            </w:r>
          </w:p>
        </w:tc>
      </w:tr>
      <w:tr>
        <w:trPr>
          <w:trHeight w:val="8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4.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理由・根拠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5.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によって予想される倫理的影響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6.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添付資料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18"/>
                <w:szCs w:val="18"/>
              </w:rPr>
              <w:t>（変更箇所は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z w:val="18"/>
                <w:szCs w:val="18"/>
              </w:rPr>
              <w:t>赤字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18"/>
                <w:szCs w:val="18"/>
              </w:rPr>
              <w:t>で明示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倫理審査申請書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Style22"/>
        <w:spacing w:lineRule="exact" w:line="300"/>
        <w:rPr/>
      </w:pPr>
      <w:r>
        <w:rPr/>
        <w:t>以上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変更点が複数ある場合、箇条書きにするなどして一点ずつ挙げ、その理由を説明してください。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変更に合わせて申請書の変更箇所を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赤字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明示して提出してください。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複数回にわたり延長・変更申請を行っている場合は最新の承認日、承認番号を記載してください。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学生が申請者である場合、変更について必ず指導教員と確認したうえで申請してください。</w:t>
      </w:r>
    </w:p>
    <w:sectPr>
      <w:headerReference w:type="default" r:id="rId2"/>
      <w:type w:val="nextPage"/>
      <w:pgSz w:w="11906" w:h="16838"/>
      <w:pgMar w:left="1080" w:right="1080" w:gutter="0" w:header="107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</w:rPr>
    </w:pP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</w:rPr>
      <w:t>お茶の水女子大学人文社会科学研究の倫理審査</w:t>
    </w:r>
  </w:p>
  <w:p>
    <w:pPr>
      <w:pStyle w:val="Normal"/>
      <w:spacing w:lineRule="exact" w:line="320"/>
      <w:jc w:val="center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</w:rPr>
    </w:pP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</w:rPr>
      <w:t>延長・変更申請書</w:t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  <w:lang w:eastAsia="zh-TW"/>
      </w:rPr>
    </w:pPr>
    <w:r>
      <w:rPr>
        <w:rFonts w:eastAsia="ＭＳ ゴシック;MS Gothic" w:cs="ＭＳ ゴシック;MS Gothic" w:ascii="ＭＳ ゴシック;MS Gothic" w:hAnsi="ＭＳ ゴシック;MS Gothic"/>
        <w:b/>
        <w:sz w:val="32"/>
        <w:szCs w:val="32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50:00Z</dcterms:created>
  <dc:creator/>
  <dc:description/>
  <cp:keywords/>
  <dc:language>en-US</dc:language>
  <cp:lastModifiedBy/>
  <dcterms:modified xsi:type="dcterms:W3CDTF">2022-02-17T01:50:00Z</dcterms:modified>
  <cp:revision>1</cp:revision>
  <dc:subject/>
  <dc:title/>
</cp:coreProperties>
</file>