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各位殿</w:t>
      </w:r>
    </w:p>
    <w:p>
      <w:pPr>
        <w:pStyle w:val="Normal"/>
        <w:rPr/>
      </w:pPr>
      <w:r>
        <w:rPr/>
        <w:t>　　　　　　　　　　　　</w:t>
      </w:r>
      <w:r>
        <w:rPr>
          <w:sz w:val="36"/>
          <w:szCs w:val="36"/>
        </w:rPr>
        <w:t>研究協力に関するお願い</w:t>
      </w:r>
      <w:r>
        <w:rPr/>
        <w:t>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○○○○○○○○○○○○○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○○○○○○○○○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試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試験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対象者及び募集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試験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験者方へのお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試験責任者及び担当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1:00Z</dcterms:created>
  <dc:creator>福田</dc:creator>
  <dc:description/>
  <cp:keywords/>
  <dc:language>en-US</dc:language>
  <cp:lastModifiedBy>研究協力チーム　上山</cp:lastModifiedBy>
  <cp:lastPrinted>2007-08-30T16:29:00Z</cp:lastPrinted>
  <dcterms:modified xsi:type="dcterms:W3CDTF">2010-10-08T10:27:00Z</dcterms:modified>
  <cp:revision>5</cp:revision>
  <dc:subject/>
  <dc:title>別紙様式第３　　　　　　　　　　　　　</dc:title>
</cp:coreProperties>
</file>