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茶の水女子大学大学基幹研究院研究員申請書（２７－秋）</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フリガナ）　　　　　　　　　　　　　生年月日（年齢）　　　　　　　　　　性別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昭和　　年　　月　　日（満　　歳）</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女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住所・電話番号・（携帯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内連絡先（研究室名等）・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入れ教員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　　　　　　　　　　　系）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位　　　　　　　　　　　取得大学　　　　　　　　　　取得年月日</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博士（　　　　　）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お茶の水女子大学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平成　　　年　　　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博士論文題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題目</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　歴（※学士課程卒業から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員歴（※平成１７年度以降の、大学院人間文化研究科附属人間文化研究所</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研究所研究員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平成１９年度以降の、大学院人間文化創成科学研究科研究院</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研究院研究員について</w:t>
      </w:r>
    </w:p>
    <w:p>
      <w:pPr>
        <w:pStyle w:val="Normal"/>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計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科学研究費補助金（※平成２７年度採択している場合は、種目・採択期間を記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　歴（※常勤・非常勤の別についても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本人署名　　平成　　　年　　　月　　　日　　</w:t>
      </w:r>
      <w:r>
        <w:rPr>
          <w:rFonts w:ascii="HG丸ｺﾞｼｯｸM-PRO" w:hAnsi="HG丸ｺﾞｼｯｸM-PRO" w:eastAsia="HG丸ｺﾞｼｯｸM-PRO"/>
          <w:szCs w:val="21"/>
          <w:u w:val="single"/>
        </w:rPr>
        <w:t>　　　　　　　　　　　　　　　　　</w:t>
      </w:r>
    </w:p>
    <w:sectPr>
      <w:type w:val="nextPage"/>
      <w:pgSz w:w="11906" w:h="16838"/>
      <w:pgMar w:left="1418" w:right="1134"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63DDE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5:00Z</dcterms:created>
  <dc:creator>加藤　久雄</dc:creator>
  <dc:description/>
  <cp:keywords/>
  <dc:language>en-US</dc:language>
  <cp:lastModifiedBy>前田 純子</cp:lastModifiedBy>
  <cp:lastPrinted>2012-12-11T13:56:00Z</cp:lastPrinted>
  <dcterms:modified xsi:type="dcterms:W3CDTF">2015-06-28T23:29:00Z</dcterms:modified>
  <cp:revision>5</cp:revision>
  <dc:subject/>
  <dc:title>お茶の水女子大学大学院人間文化研究科附属人間文化研究所研究員　申請書</dc:title>
</cp:coreProperties>
</file>