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ロンドン大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SOAS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とのダブルディグリー（複数学位）プログラム</w:t>
      </w:r>
      <w:r>
        <w:rPr>
          <w:rFonts w:ascii="ＭＳ 明朝;MS Mincho" w:hAnsi="ＭＳ 明朝;MS Mincho" w:cs="ＭＳ 明朝;MS Mincho"/>
          <w:sz w:val="24"/>
          <w:szCs w:val="24"/>
        </w:rPr>
        <w:t>参加学生申請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24"/>
        <w:gridCol w:w="4364"/>
        <w:gridCol w:w="1270"/>
        <w:gridCol w:w="2086"/>
        <w:gridCol w:w="579"/>
        <w:gridCol w:w="744"/>
        <w:gridCol w:w="35"/>
      </w:tblGrid>
      <w:tr>
        <w:trPr>
          <w:trHeight w:val="105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氏　名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生年月日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１９　　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所　　属</w:t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学籍番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lang w:eastAsia="zh-TW"/>
              </w:rPr>
              <w:t>人間文化創成科学研究科　博士前期課程　　　　　　　　専攻</w:t>
            </w:r>
          </w:p>
          <w:p>
            <w:pPr>
              <w:pStyle w:val="Normal"/>
              <w:spacing w:lineRule="exact" w:line="343"/>
              <w:ind w:firstLine="22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43"/>
              <w:ind w:firstLine="2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1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学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185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現住所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ind w:firstLine="4625"/>
              <w:jc w:val="left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51"/>
                <w:tab w:val="left" w:pos="4885" w:leader="none"/>
              </w:tabs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</w:tr>
      <w:tr>
        <w:trPr>
          <w:trHeight w:val="111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留学中の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緊急連絡先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lang w:eastAsia="zh-TW"/>
              </w:rPr>
              <w:t>電話：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TW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1028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351"/>
        <w:gridCol w:w="1740"/>
        <w:gridCol w:w="1729"/>
        <w:gridCol w:w="3679"/>
      </w:tblGrid>
      <w:tr>
        <w:trPr>
          <w:trHeight w:val="288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の長所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の短所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外活動・表彰・資格等</w:t>
            </w:r>
          </w:p>
        </w:tc>
      </w:tr>
      <w:tr>
        <w:trPr>
          <w:trHeight w:val="182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趣味・特技　　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既往症等</w:t>
            </w:r>
          </w:p>
        </w:tc>
      </w:tr>
      <w:tr>
        <w:trPr>
          <w:trHeight w:val="1701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無　　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3185</wp:posOffset>
                      </wp:positionV>
                      <wp:extent cx="122555" cy="4025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.9pt;margin-top:6.55pt;width:9.6pt;height:3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91440</wp:posOffset>
                      </wp:positionV>
                      <wp:extent cx="122555" cy="4025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5.8pt;margin-top:7.2pt;width:9.6pt;height:31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有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の場合には、病名、時期、療養期間等を記入</w:t>
            </w:r>
          </w:p>
        </w:tc>
      </w:tr>
      <w:tr>
        <w:trPr>
          <w:trHeight w:val="45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語学に関する学習歴（複数の言語にわたる場合、言語ごとに分けて記載すること。）</w:t>
            </w:r>
          </w:p>
        </w:tc>
      </w:tr>
      <w:tr>
        <w:trPr>
          <w:trHeight w:val="2207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OEF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IELTS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スコア結果（写しを添付すること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得年月日</w:t>
            </w:r>
          </w:p>
        </w:tc>
        <w:tc>
          <w:tcPr>
            <w:tcW w:w="84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称・種別（スコア）等</w:t>
            </w:r>
          </w:p>
        </w:tc>
      </w:tr>
      <w:tr>
        <w:trPr>
          <w:trHeight w:val="43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現在での身分・学年等も必ず記入すること。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　　　　　　　　　大学　入学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ind w:left="1462" w:hanging="146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kern w:val="0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ロンドン大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SOAS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への派遣が決定した上は諸規則に従い、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生としての本分を守ることを誓約いたします。</w:t>
      </w:r>
    </w:p>
    <w:p>
      <w:pPr>
        <w:pStyle w:val="Normal"/>
        <w:ind w:firstLine="561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tabs>
          <w:tab w:val="clear" w:pos="851"/>
          <w:tab w:val="left" w:pos="180" w:leader="none"/>
        </w:tabs>
        <w:ind w:left="1462" w:hanging="1462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平成　　　年　　　月　　　日</w:t>
      </w:r>
    </w:p>
    <w:p>
      <w:pPr>
        <w:pStyle w:val="Normal"/>
        <w:ind w:firstLine="561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Yumi</cp:lastModifiedBy>
  <cp:lastPrinted>2011-03-10T09:47:00Z</cp:lastPrinted>
  <dcterms:modified xsi:type="dcterms:W3CDTF">2011-03-28T07:48:00Z</dcterms:modified>
  <cp:revision>7</cp:revision>
  <dc:subject/>
  <dc:title>平成１６年１０月</dc:title>
</cp:coreProperties>
</file>