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57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77"/>
          <w:kern w:val="0"/>
          <w:sz w:val="28"/>
          <w:szCs w:val="28"/>
          <w:lang w:eastAsia="zh-TW"/>
        </w:rPr>
        <w:t>保証人承諾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57"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57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お茶の水女子大学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私は、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 w:val="24"/>
        </w:rPr>
        <w:t>学籍番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 w:val="24"/>
        </w:rPr>
        <w:t>学生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海外派遣留学をすることについて、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02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　　年　　　　　月　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14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住所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電話（　　　　　）　　　　　－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氏名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26" w:firstLine="5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との関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必ず保証人の直筆によ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Yumi</cp:lastModifiedBy>
  <cp:lastPrinted>2011-03-10T09:47:00Z</cp:lastPrinted>
  <dcterms:modified xsi:type="dcterms:W3CDTF">2011-03-28T07:52:00Z</dcterms:modified>
  <cp:revision>7</cp:revision>
  <dc:subject/>
  <dc:title>平成１６年１０月</dc:title>
</cp:coreProperties>
</file>