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平成２４年度共同研究用経費 研究計画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2256"/>
        <w:gridCol w:w="4973"/>
      </w:tblGrid>
      <w:tr>
        <w:trPr>
          <w:trHeight w:val="381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　分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Ａ）・（Ｂ）いずれかを選択し、左欄に○を付けてください。</w:t>
            </w:r>
          </w:p>
        </w:tc>
      </w:tr>
      <w:tr>
        <w:trPr>
          <w:trHeight w:val="38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Ａ）東日本大震災に関連した緊急を要する研究・調査を行う研究課題</w:t>
            </w:r>
          </w:p>
        </w:tc>
      </w:tr>
      <w:tr>
        <w:trPr>
          <w:trHeight w:val="38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Ｂ） （Ａ）を除く人文・社会科学・自然科学全ての分野の研究課題</w:t>
            </w:r>
          </w:p>
        </w:tc>
      </w:tr>
      <w:tr>
        <w:trPr>
          <w:trHeight w:val="8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テーマ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代表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部局・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分担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部局・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担する役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分担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部局・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担する役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分担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部局・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担する役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分担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部局・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担する役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分担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部局・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担する役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分担者欄が不足する場合は、適宜追加してください。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2"/>
      </w:tblGrid>
      <w:tr>
        <w:trPr>
          <w:trHeight w:val="3957" w:hRule="atLeast"/>
        </w:trPr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研究目的】何を、どこまで明らかにするのかを、具体的かつ簡潔に記入してください。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字程度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2"/>
          <w:szCs w:val="22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4491" w:hRule="atLeast"/>
        </w:trPr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0"/>
          <w:szCs w:val="20"/>
        </w:rPr>
        <w:t>【研究計画・方法】研究目的を達成するための具体的な研究計画・方法について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2"/>
          <w:szCs w:val="22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4491" w:hRule="atLeast"/>
        </w:trPr>
        <w:tc>
          <w:tcPr>
            <w:tcW w:w="9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0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0"/>
          <w:szCs w:val="22"/>
        </w:rPr>
        <w:t>【期待される成果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0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0"/>
          <w:szCs w:val="22"/>
        </w:rPr>
        <w:t>【特色・独創的な点】</w:t>
      </w:r>
    </w:p>
    <w:p>
      <w:pPr>
        <w:pStyle w:val="Normal"/>
        <w:widowControl/>
        <w:ind w:left="220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①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これまでの先行事例等があれば、それらと比較し、本取組の特色、独創的な点を記載。</w:t>
      </w:r>
    </w:p>
    <w:p>
      <w:pPr>
        <w:pStyle w:val="Normal"/>
        <w:widowControl/>
        <w:ind w:firstLine="22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②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国内外の関連する事例の中での本取組の位置付け、意義。</w:t>
      </w:r>
    </w:p>
    <w:p>
      <w:pPr>
        <w:pStyle w:val="Normal"/>
        <w:widowControl/>
        <w:ind w:firstLine="22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③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本取組が完結した時に予想されるインパクト及び将来の見通し。</w:t>
      </w:r>
    </w:p>
    <w:p>
      <w:pPr>
        <w:pStyle w:val="Normal"/>
        <w:widowControl/>
        <w:ind w:firstLine="220"/>
        <w:jc w:val="left"/>
        <w:rPr/>
      </w:pPr>
      <w:r>
        <w:rPr>
          <w:rFonts w:cs="ＭＳ Ｐゴシック"/>
        </w:rPr>
        <w:t>④</w:t>
      </w:r>
      <w:r>
        <w:rPr/>
        <w:t>その他特記事項があれば記入すること。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0"/>
      </w:tblGrid>
      <w:tr>
        <w:trPr>
          <w:trHeight w:val="3360" w:hRule="atLeast"/>
        </w:trPr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-720"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要に応じて、図表を用いても構いません。　</w:t>
      </w:r>
    </w:p>
    <w:p>
      <w:pPr>
        <w:pStyle w:val="Normal"/>
        <w:ind w:left="-720"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-300" w:firstLine="20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女性の活躍が期待される研究領域を推進・開拓する研究課題を提案する場合のみ記入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】</w:t>
      </w:r>
    </w:p>
    <w:p>
      <w:pPr>
        <w:pStyle w:val="Normal"/>
        <w:ind w:left="-8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　　本提案が、なぜ女性の活躍が期待される研究領域を推進・開拓することにつながるのか、その理由を記述してください。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0"/>
      </w:tblGrid>
      <w:tr>
        <w:trPr>
          <w:trHeight w:val="3360" w:hRule="atLeast"/>
        </w:trPr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-30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left="-30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right="-619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</w:rPr>
        <w:t>本取組によって、獲得が期待できる競争的資金の番号に ○を付けてください。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0"/>
      </w:tblGrid>
      <w:tr>
        <w:trPr>
          <w:trHeight w:val="1818" w:hRule="atLeast"/>
        </w:trPr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科学研究費助成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（応募予定の研究種目名をご記入ください）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　　　　　　　　　　　　　　　　　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戦略的創造研究推進事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．その他の競争的資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（以下に、具体的にご記入ください）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91" w:gutter="0" w:header="567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国立大学法人お茶の水女子大学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59:00Z</dcterms:created>
  <dc:creator>研究協力チーム　上山</dc:creator>
  <dc:description/>
  <cp:keywords/>
  <dc:language>en-US</dc:language>
  <cp:lastModifiedBy>UEYAMA Masahiro</cp:lastModifiedBy>
  <cp:lastPrinted>2011-06-15T13:26:00Z</cp:lastPrinted>
  <dcterms:modified xsi:type="dcterms:W3CDTF">2012-05-15T08:50:00Z</dcterms:modified>
  <cp:revision>32</cp:revision>
  <dc:subject/>
  <dc:title>平成２２年度共同研究用経費 研究計画書</dc:title>
</cp:coreProperties>
</file>