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専攻・学年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lang w:eastAsia="zh-TW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研究業績リストがある場合、別紙にて作成してください（様式任意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他の研究助成を受けている場合は、当該助成金の名称と金額を必ず記入して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〔平成</w:t>
    </w:r>
    <w:r>
      <w:rPr>
        <w:rFonts w:eastAsia="ＭＳ ゴシック;MS Gothic" w:cs="ＭＳ ゴシック;MS Gothic" w:ascii="ＭＳ ゴシック;MS Gothic" w:hAnsi="ＭＳ ゴシック;MS Gothic"/>
        <w:sz w:val="16"/>
        <w:szCs w:val="22"/>
      </w:rPr>
      <w:t>26</w:t>
    </w: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57:00Z</dcterms:created>
  <dc:creator>Kenkyo-TL-PC</dc:creator>
  <dc:description/>
  <cp:keywords/>
  <dc:language>en-US</dc:language>
  <cp:lastModifiedBy>Kenkyo-TL-PC</cp:lastModifiedBy>
  <cp:lastPrinted>2014-06-26T10:21:00Z</cp:lastPrinted>
  <dcterms:modified xsi:type="dcterms:W3CDTF">2014-06-27T08:47:00Z</dcterms:modified>
  <cp:revision>8</cp:revision>
  <dc:subject/>
  <dc:title>研　　　究　　　計　　　画　　　書</dc:title>
</cp:coreProperties>
</file>