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ind w:left="1670" w:hanging="167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ロンドン大学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SOAS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とのダブルディグリー（複数学位）プログラ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学生申請書</w:t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24"/>
        <w:gridCol w:w="4364"/>
        <w:gridCol w:w="1270"/>
        <w:gridCol w:w="2086"/>
        <w:gridCol w:w="579"/>
        <w:gridCol w:w="744"/>
        <w:gridCol w:w="35"/>
      </w:tblGrid>
      <w:tr>
        <w:trPr>
          <w:trHeight w:val="360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氏　名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１９　　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39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　名</w:t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020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　属</w:t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籍番号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lang w:eastAsia="zh-TW"/>
              </w:rPr>
              <w:t>人間文化創成科学研究科　博士前期課程　　　　　　　　専攻</w:t>
            </w:r>
          </w:p>
          <w:p>
            <w:pPr>
              <w:pStyle w:val="Normal"/>
              <w:spacing w:lineRule="exact" w:line="343"/>
              <w:ind w:firstLine="22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43"/>
              <w:ind w:firstLine="20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1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学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185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現住所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ind w:firstLine="4625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51"/>
                <w:tab w:val="left" w:pos="4885" w:leader="none"/>
              </w:tabs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116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留学中の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緊急連絡先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1028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351"/>
        <w:gridCol w:w="1740"/>
        <w:gridCol w:w="1729"/>
        <w:gridCol w:w="3679"/>
      </w:tblGrid>
      <w:tr>
        <w:trPr>
          <w:trHeight w:val="288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長所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短所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外活動・表彰・資格等</w:t>
            </w:r>
          </w:p>
        </w:tc>
      </w:tr>
      <w:tr>
        <w:trPr>
          <w:trHeight w:val="182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趣味・特技　　</w:t>
            </w:r>
          </w:p>
        </w:tc>
        <w:tc>
          <w:tcPr>
            <w:tcW w:w="5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既往症等</w:t>
            </w:r>
          </w:p>
        </w:tc>
      </w:tr>
      <w:tr>
        <w:trPr>
          <w:trHeight w:val="1701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無　　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3185</wp:posOffset>
                      </wp:positionV>
                      <wp:extent cx="122555" cy="4025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.9pt;margin-top:6.55pt;width:9.6pt;height:3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91440</wp:posOffset>
                      </wp:positionV>
                      <wp:extent cx="122555" cy="4025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5.8pt;margin-top:7.2pt;width:9.6pt;height:31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の場合には、病名、時期、療養期間等を記入</w:t>
            </w:r>
          </w:p>
        </w:tc>
      </w:tr>
      <w:tr>
        <w:trPr>
          <w:trHeight w:val="45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語学に関する学習歴（複数の言語にわたる場合、言語ごとに分けて記載すること。）</w:t>
            </w:r>
          </w:p>
        </w:tc>
      </w:tr>
      <w:tr>
        <w:trPr>
          <w:trHeight w:val="2207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IELT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スコア結果（写しを添付すること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年月日</w:t>
            </w:r>
          </w:p>
        </w:tc>
        <w:tc>
          <w:tcPr>
            <w:tcW w:w="84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称・種別（スコア）等</w:t>
            </w:r>
          </w:p>
        </w:tc>
      </w:tr>
      <w:tr>
        <w:trPr>
          <w:trHeight w:val="43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現在での身分・学年等も必ず記入すること。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大学　入学</w:t>
            </w:r>
          </w:p>
        </w:tc>
      </w:tr>
      <w:tr>
        <w:trPr>
          <w:trHeight w:val="458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ind w:left="1462" w:hanging="146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702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2FE7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1:00Z</dcterms:created>
  <dc:creator>国際交流係</dc:creator>
  <dc:description/>
  <cp:keywords/>
  <dc:language>en-US</dc:language>
  <cp:lastModifiedBy>桂川 寿美子</cp:lastModifiedBy>
  <cp:lastPrinted>2014-10-20T10:53:00Z</cp:lastPrinted>
  <dcterms:modified xsi:type="dcterms:W3CDTF">2014-10-20T01:55:00Z</dcterms:modified>
  <cp:revision>6</cp:revision>
  <dc:subject/>
  <dc:title>平成１６年１０月</dc:title>
</cp:coreProperties>
</file>