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4"/>
        </w:rPr>
      </w:pPr>
      <w:r>
        <w:rPr>
          <w:rFonts w:ascii="HGP創英角ｺﾞｼｯｸUB" w:hAnsi="HGP創英角ｺﾞｼｯｸUB" w:eastAsia="HGP創英角ｺﾞｼｯｸUB"/>
          <w:sz w:val="28"/>
          <w:szCs w:val="24"/>
        </w:rPr>
        <w:t>学内研究者に対する一時支援　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134"/>
        <w:gridCol w:w="3685"/>
      </w:tblGrid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の質問にお答え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（</w:t>
      </w: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  <w:t>1</w:t>
      </w: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）　同居している家族構成　　（当てはまるものすべてに○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）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</w:rPr>
        <w:t>親族を介護中、</w:t>
      </w:r>
      <w:r>
        <w:rPr>
          <w:rFonts w:eastAsia="HGP創英角ｺﾞｼｯｸUB" w:cs="ＭＳ ゴシック;MS Gothic" w:ascii="HGP創英角ｺﾞｼｯｸUB" w:hAnsi="HGP創英角ｺﾞｼｯｸUB"/>
        </w:rPr>
        <w:t>2</w:t>
      </w:r>
      <w:r>
        <w:rPr>
          <w:rFonts w:ascii="HGP創英角ｺﾞｼｯｸUB" w:hAnsi="HGP創英角ｺﾞｼｯｸUB" w:cs="ＭＳ ゴシック;MS Gothic" w:eastAsia="HGP創英角ｺﾞｼｯｸUB"/>
        </w:rPr>
        <w:t>）親族を病気看護中　で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3</w:t>
      </w:r>
      <w:r>
        <w:rPr>
          <w:rFonts w:ascii="HGP創英角ｺﾞｼｯｸUB" w:hAnsi="HGP創英角ｺﾞｼｯｸUB" w:cs="ＭＳ ゴシック;MS Gothic" w:eastAsia="HGP創英角ｺﾞｼｯｸUB"/>
        </w:rPr>
        <w:t>）妊娠中、</w:t>
      </w:r>
      <w:r>
        <w:rPr>
          <w:rFonts w:eastAsia="HGP創英角ｺﾞｼｯｸUB" w:cs="ＭＳ ゴシック;MS Gothic" w:ascii="HGP創英角ｺﾞｼｯｸUB" w:hAnsi="HGP創英角ｺﾞｼｯｸUB"/>
        </w:rPr>
        <w:t>4</w:t>
      </w:r>
      <w:r>
        <w:rPr>
          <w:rFonts w:ascii="HGP創英角ｺﾞｼｯｸUB" w:hAnsi="HGP創英角ｺﾞｼｯｸUB" w:cs="ＭＳ ゴシック;MS Gothic" w:eastAsia="HGP創英角ｺﾞｼｯｸUB"/>
        </w:rPr>
        <w:t>）産後休暇明け、</w:t>
      </w:r>
      <w:r>
        <w:rPr>
          <w:rFonts w:eastAsia="HGP創英角ｺﾞｼｯｸUB" w:cs="ＭＳ ゴシック;MS Gothic" w:ascii="HGP創英角ｺﾞｼｯｸUB" w:hAnsi="HGP創英角ｺﾞｼｯｸUB"/>
        </w:rPr>
        <w:t>5</w:t>
      </w:r>
      <w:r>
        <w:rPr>
          <w:rFonts w:ascii="HGP創英角ｺﾞｼｯｸUB" w:hAnsi="HGP創英角ｺﾞｼｯｸUB" w:cs="ＭＳ ゴシック;MS Gothic" w:eastAsia="HGP創英角ｺﾞｼｯｸUB"/>
        </w:rPr>
        <w:t>）育児休業明け</w:t>
      </w:r>
    </w:p>
    <w:p>
      <w:pPr>
        <w:pStyle w:val="Normal"/>
        <w:ind w:firstLine="363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応募する場合　　　　　　　　　　　　　　　　　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6</w:t>
      </w:r>
      <w:r>
        <w:rPr>
          <w:rFonts w:ascii="HGP創英角ｺﾞｼｯｸUB" w:hAnsi="HGP創英角ｺﾞｼｯｸUB" w:cs="ＭＳ ゴシック;MS Gothic" w:eastAsia="HGP創英角ｺﾞｼｯｸUB"/>
        </w:rPr>
        <w:t>）その他特に支援が必要　で応募する場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715</wp:posOffset>
                </wp:positionV>
                <wp:extent cx="3116580" cy="349186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8pt;margin-top:-0.45pt;width:245.35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5715</wp:posOffset>
                </wp:positionV>
                <wp:extent cx="2934335" cy="349186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53pt;margin-top:-0.45pt;width:231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5080</wp:posOffset>
                </wp:positionV>
                <wp:extent cx="2797175" cy="311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子ど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あなた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居はしていないが、近所に子育てを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支援してくれる親族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はい　　・　　いい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支援者との続柄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44.9pt;mso-wrap-distance-left:9.05pt;mso-wrap-distance-right:9.05pt;mso-wrap-distance-top:0pt;mso-wrap-distance-bottom:0pt;margin-top:0.4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子ど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あなた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同居はしていないが、近所に子育てを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支援してくれる親族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はい　　・　　いい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支援者との続柄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080</wp:posOffset>
                </wp:positionV>
                <wp:extent cx="3094990" cy="336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被介護者・被看護者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なたとの続柄：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介護・看護を援助してくれ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（あなたとの続柄：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被介護者・被看護者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同居して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合は、</w:t>
                            </w:r>
                          </w:p>
                          <w:p>
                            <w:pPr>
                              <w:pStyle w:val="Normal"/>
                              <w:ind w:firstLine="23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以下にお答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の続柄（　　　　　　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、介護・看護する人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　はい　　・　　いいえ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て介護・看護している人と、あなたとの続柄（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65.1pt;mso-wrap-distance-left:9.05pt;mso-wrap-distance-right:9.05pt;mso-wrap-distance-top:0pt;mso-wrap-distance-bottom:0pt;margin-top:0.4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被介護者・被看護者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あなたとの続柄：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介護・看護を援助してくれ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（あなたとの続柄：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被介護者・被看護者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同居してい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場合は、</w:t>
                      </w:r>
                    </w:p>
                    <w:p>
                      <w:pPr>
                        <w:pStyle w:val="Normal"/>
                        <w:ind w:firstLine="231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以下にお答え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の続柄（　　　　　　）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、介護・看護する人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　はい　　・　　いいえ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て介護・看護している人と、あなたとの続柄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  <w:lang w:val="en-US" w:eastAsia="en-US"/>
        </w:rPr>
      </w:pPr>
      <w:r>
        <w:rPr>
          <w:rFonts w:eastAsia="HGP創英角ｺﾞｼｯｸUB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72720</wp:posOffset>
                </wp:positionV>
                <wp:extent cx="138430" cy="180975"/>
                <wp:effectExtent l="15875" t="5715" r="1714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" fillcolor="white" stroked="t" o:allowincell="f" style="position:absolute;margin-left:375.25pt;margin-top:13.6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71755</wp:posOffset>
                </wp:positionV>
                <wp:extent cx="138430" cy="180975"/>
                <wp:effectExtent l="15875" t="5715" r="1714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1.65pt;margin-top:-5.65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2</w:t>
      </w:r>
      <w:r>
        <w:rPr>
          <w:rFonts w:ascii="HGP創英角ｺﾞｼｯｸUB" w:hAnsi="HGP創英角ｺﾞｼｯｸUB" w:eastAsia="HGP創英角ｺﾞｼｯｸUB"/>
          <w:shd w:fill="D8D8D8" w:val="clear"/>
        </w:rPr>
        <w:t>）　現在の状況と支援が必要な理由についてお書きくだ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6124575" cy="320865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2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8pt;margin-top:3.85pt;width:482.2pt;height:2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現在の状況と支援が必要な理由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3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週に何時間、どのくらいの期間のサポートを希望しますか。　（数字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補助者によるサポート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続する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か月以内</w:t>
      </w:r>
      <w:r>
        <w:rPr>
          <w:rFonts w:ascii="ＭＳ ゴシック;MS Gothic" w:hAnsi="ＭＳ ゴシック;MS Gothic" w:cs="ＭＳ ゴシック;MS Gothic" w:eastAsia="ＭＳ ゴシック;MS Gothic"/>
        </w:rPr>
        <w:t>とし、最大で週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時間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115050" cy="56324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0.75pt;margin-top:0.65pt;width:481.45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サポート期間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　　　　週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4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どのようなことを、どの程度サポートしてもらいたいと思いますか。</w:t>
      </w:r>
    </w:p>
    <w:p>
      <w:pPr>
        <w:pStyle w:val="Normal"/>
        <w:ind w:firstLine="475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以下の手順でお答えください。</w:t>
      </w:r>
    </w:p>
    <w:p>
      <w:pPr>
        <w:pStyle w:val="Normal"/>
        <w:numPr>
          <w:ilvl w:val="0"/>
          <w:numId w:val="2"/>
        </w:numPr>
        <w:ind w:left="1140" w:right="370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特にサポートしてもらいたいことを以下の選択肢から選び、「サポートしてもらいたいこと」欄にその番号を記載する。</w:t>
      </w:r>
    </w:p>
    <w:p>
      <w:pPr>
        <w:pStyle w:val="Normal"/>
        <w:ind w:left="1140" w:hanging="0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選択肢の中で当てはまる項目がない場合は、サポートしてもらいたい内容を記述してください。</w:t>
      </w:r>
    </w:p>
    <w:p>
      <w:pPr>
        <w:pStyle w:val="Normal"/>
        <w:numPr>
          <w:ilvl w:val="0"/>
          <w:numId w:val="2"/>
        </w:numPr>
        <w:ind w:left="1140" w:right="636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補助者によるサポート全体を</w:t>
      </w:r>
      <w:r>
        <w:rPr>
          <w:rFonts w:eastAsia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eastAsia="HGP創英角ｺﾞｼｯｸUB"/>
        </w:rPr>
        <w:t>％とした場合、そのサポートをどの程度してもらいたいか、「サポートの割合」欄に割合（％）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66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サポートしてもらいたいこと（選択肢から番号を記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てはまる項目がない場合は、サポートしてもらいたい内容を記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トの割合</w:t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選択肢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23"/>
        <w:gridCol w:w="3960"/>
      </w:tblGrid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・調査の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の入力や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分析・解析補助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などの校正・整形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作成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検索・収集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費申請書類作成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発表準備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翻訳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き・会計処理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看護、子育てについての相談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5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これまでに本支援を受けたことがありますか。　　（どちらか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>
          <w:trHeight w:val="482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は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支援を受けた期間：　　　年　　月～　　　年　　月）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49555</wp:posOffset>
                </wp:positionV>
                <wp:extent cx="6124575" cy="1270635"/>
                <wp:effectExtent l="5715" t="5715" r="4445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.95pt;margin-top:19.65pt;width:482.2pt;height:1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はい」と回答した方は、これまでに受けた支援により得られた効果をお書きください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D89F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3:00Z</dcterms:created>
  <dc:creator>Akie NAITO</dc:creator>
  <dc:description/>
  <cp:keywords/>
  <dc:language>en-US</dc:language>
  <cp:lastModifiedBy>padmin</cp:lastModifiedBy>
  <cp:lastPrinted>2014-12-25T19:19:00Z</cp:lastPrinted>
  <dcterms:modified xsi:type="dcterms:W3CDTF">2018-12-04T03:53:00Z</dcterms:modified>
  <cp:revision>2</cp:revision>
  <dc:subject/>
  <dc:title>学内研究者に対する一時支援　申請書</dc:title>
</cp:coreProperties>
</file>