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４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安西 陽子</cp:lastModifiedBy>
  <cp:lastPrinted>2021-05-20T09:31:00Z</cp:lastPrinted>
  <dcterms:modified xsi:type="dcterms:W3CDTF">2022-05-16T08:47:00Z</dcterms:modified>
  <cp:revision>17</cp:revision>
  <dc:subject/>
  <dc:title>研　　　究　　　計　　　画　　　書</dc:title>
</cp:coreProperties>
</file>