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63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３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３年度お茶の水女子大学大学院生研究補助金〕</w:t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堀内 裕香</cp:lastModifiedBy>
  <cp:lastPrinted>2020-07-20T09:43:00Z</cp:lastPrinted>
  <dcterms:modified xsi:type="dcterms:W3CDTF">2021-06-07T01:49:00Z</dcterms:modified>
  <cp:revision>13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