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 xml:space="preserve">学 籍 番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  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所属専攻・学年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  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応 募 者 氏 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   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  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68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補助金以外の助成金等に申請、または採択されている場合は、当該名称と金額を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何を、どこまで明らかにするのかを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文字以内で具体的に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内容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手法・方法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頁以内で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本研究により期待される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〔令和３年度お茶の水女子大学大学院生研究補助金〕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0:00Z</dcterms:created>
  <dc:creator>Kenkyo-TL-PC</dc:creator>
  <dc:description/>
  <cp:keywords/>
  <dc:language>en-US</dc:language>
  <cp:lastModifiedBy>堀内 裕香</cp:lastModifiedBy>
  <cp:lastPrinted>2021-05-20T09:31:00Z</cp:lastPrinted>
  <dcterms:modified xsi:type="dcterms:W3CDTF">2021-05-20T00:34:00Z</dcterms:modified>
  <cp:revision>16</cp:revision>
  <dc:subject/>
  <dc:title>研　　　究　　　計　　　画　　　書</dc:title>
</cp:coreProperties>
</file>