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hd w:fill="92CDDC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hd w:fill="92CDDC" w:val="clear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hd w:fill="92CDDC" w:val="clear"/>
        </w:rPr>
        <w:t xml:space="preserve">「ロゴ」応募用紙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hd w:fill="92CDDC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hd w:fill="92CDDC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グローバル人材育成推進センター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880" w:hanging="0"/>
        <w:jc w:val="right"/>
        <w:rPr/>
      </w:pPr>
      <w:r>
        <w:rPr/>
        <w:t>年　</w:t>
      </w:r>
      <w:r>
        <w:rPr/>
        <w:tab/>
      </w:r>
      <w:r>
        <w:rPr/>
        <w:t>月　</w:t>
      </w:r>
      <w:r>
        <w:rPr/>
        <w:tab/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threeDEmboss" w:sz="24" w:space="0" w:color="000000"/>
              <w:left w:val="threeDEmboss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184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dashSmallGap" w:sz="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・学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E -ma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251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メン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個人情報は、本応募に関連する用途以外には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1:00Z</dcterms:created>
  <dc:creator/>
  <dc:description/>
  <cp:keywords/>
  <dc:language>en-US</dc:language>
  <cp:lastModifiedBy/>
  <dcterms:modified xsi:type="dcterms:W3CDTF">2013-05-07T07:30:00Z</dcterms:modified>
  <cp:revision>3</cp:revision>
  <dc:subject/>
  <dc:title/>
</cp:coreProperties>
</file>