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289560</wp:posOffset>
                </wp:positionV>
                <wp:extent cx="159131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お茶の水女子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エントリー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34.4pt;mso-wrap-distance-left:9.05pt;mso-wrap-distance-right:9.05pt;mso-wrap-distance-top:0pt;mso-wrap-distance-bottom:0pt;margin-top:-22.8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お茶の水女子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エントリー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文部科学省「経済社会の発展を牽引するグローバル人材育成支援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２０１６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東日本第２ブロック・イベン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グローバル人材育成フォーラ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第二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学生英語プレゼンテーション大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場応募エントリーシート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以下、太枠内全ての項目を記入してください。　※外国人留学生は全体の半数を超えない範囲で参加可能で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課題テーマ「</w:t>
      </w:r>
      <w:r>
        <w:rPr>
          <w:b/>
          <w:sz w:val="22"/>
        </w:rPr>
        <w:t>グローバル社会につながる地域社会ネットワーク</w:t>
      </w:r>
      <w:r>
        <w:rPr>
          <w:sz w:val="22"/>
        </w:rPr>
        <w:t>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下記の通り、学生英語プレゼンテーション大会にエントリーし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1843"/>
        <w:gridCol w:w="3043"/>
      </w:tblGrid>
      <w:tr>
        <w:trPr>
          <w:trHeight w:val="738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区分</w:t>
            </w:r>
          </w:p>
        </w:tc>
        <w:tc>
          <w:tcPr>
            <w:tcW w:w="82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チームでのエントリーを希望します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混成チームでの参加を希望します（規程以下の人数でエントリー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sz w:val="28"/>
                <w:szCs w:val="28"/>
              </w:rPr>
              <w:t>　</w:t>
            </w:r>
            <w:r>
              <w:rPr>
                <w:sz w:val="22"/>
              </w:rPr>
              <w:t>代表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部・学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82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本　　　□日本以外（　　　　　　　　　　　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82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82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部・学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82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本　　　□日本以外（　　　　　　　　　　　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部・学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82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本　　　□日本以外（　　　　　　　　　　　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部・学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82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本　　　□日本以外（　　　　　　　　　　　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部・学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82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本　　　□日本以外（　　　　　　　　　　　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予定しているプレゼンテーションテーマ　</w:t>
      </w:r>
    </w:p>
    <w:p>
      <w:pPr>
        <w:pStyle w:val="Normal"/>
        <w:jc w:val="left"/>
        <w:rPr/>
      </w:pPr>
      <w:r>
        <w:rPr/>
        <w:t>募集テーマ「グローバル社会につながる地域社会ネットワーク」から発表内容を決めて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654"/>
      </w:tblGrid>
      <w:tr>
        <w:trPr>
          <w:trHeight w:val="449" w:hRule="atLeast"/>
        </w:trPr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タイトル</w:t>
            </w:r>
          </w:p>
        </w:tc>
        <w:tc>
          <w:tcPr>
            <w:tcW w:w="8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atLeast"/>
        </w:trPr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要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（提出日時点のもので構いません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提出先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 xml:space="preserve">global-human@cc.ocha.ac.jp  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提出期日</w:t>
      </w:r>
      <w:r>
        <w:rPr>
          <w:rFonts w:ascii="HG丸ｺﾞｼｯｸM-PRO" w:hAnsi="HG丸ｺﾞｼｯｸM-PRO" w:eastAsia="HG丸ｺﾞｼｯｸM-PRO"/>
        </w:rPr>
        <w:t>　２０１６年 ８月１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日（金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2:00Z</dcterms:created>
  <dc:creator>中央大学</dc:creator>
  <dc:description/>
  <cp:keywords/>
  <dc:language>en-US</dc:language>
  <cp:lastModifiedBy>Yukie Hara</cp:lastModifiedBy>
  <cp:lastPrinted>2016-06-21T15:18:00Z</cp:lastPrinted>
  <dcterms:modified xsi:type="dcterms:W3CDTF">2016-06-21T06:19:00Z</dcterms:modified>
  <cp:revision>5</cp:revision>
  <dc:subject/>
  <dc:title/>
</cp:coreProperties>
</file>