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sz w:val="32"/>
          <w:szCs w:val="32"/>
          <w:lang w:val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ja-JP"/>
        </w:rPr>
        <w:t>「ＦＤとしての授業参観」に関するアンケート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0"/>
          <w:szCs w:val="20"/>
          <w:lang w:val="ja-JP"/>
        </w:rPr>
      </w:pPr>
      <w:r>
        <w:rPr>
          <w:rFonts w:eastAsia="ＭＳ Ｐゴシック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autoSpaceDE w:val="false"/>
        <w:jc w:val="righ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平成２０年６月２日　文教育学部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　授業参観で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どんな点が参考になったか、どのようにご自分の授業に生かしていこうと思っているか</w:t>
      </w: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を中心に感想をお書きください。併せて、学部のファカルティ・ディヴェロップメントのあり方に対するご意見・ご提言もお書き下さい。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・御記入後、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点線で切り離した上で</w:t>
      </w: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直接授業担当の先生にお渡しください。</w:t>
      </w:r>
    </w:p>
    <w:p>
      <w:pPr>
        <w:pStyle w:val="Normal"/>
        <w:autoSpaceDE w:val="false"/>
        <w:ind w:left="200" w:hanging="20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・このアンケートは、学部のファカルティ・ディヴェロップメント（</w:t>
      </w:r>
      <w:r>
        <w:rPr>
          <w:rFonts w:eastAsia="ＭＳ Ｐ明朝" w:cs="Times New Roman" w:ascii="Times New Roman" w:hAnsi="Times New Roman"/>
          <w:sz w:val="20"/>
          <w:szCs w:val="20"/>
        </w:rPr>
        <w:t>FD</w:t>
      </w: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）及びその改善に資するためのもので、教員個人に対する評価に用いることはありません。また、記述された内容については、学部の</w:t>
      </w:r>
      <w:r>
        <w:rPr>
          <w:rFonts w:eastAsia="ＭＳ Ｐ明朝" w:cs="Times New Roman" w:ascii="Times New Roman" w:hAnsi="Times New Roman"/>
          <w:sz w:val="20"/>
          <w:szCs w:val="20"/>
        </w:rPr>
        <w:t>FD</w:t>
      </w: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に関する評価及び報告以外の文書に引用することはありません。回収後は、授業担当の先生、もしくは文教</w:t>
      </w:r>
      <w:r>
        <w:rPr>
          <w:rFonts w:eastAsia="ＭＳ Ｐ明朝" w:cs="Times New Roman" w:ascii="Times New Roman" w:hAnsi="Times New Roman"/>
          <w:sz w:val="20"/>
          <w:szCs w:val="20"/>
        </w:rPr>
        <w:t>FD</w:t>
      </w:r>
      <w:r>
        <w:rPr>
          <w:rFonts w:ascii="ＭＳ Ｐ明朝" w:hAnsi="ＭＳ Ｐ明朝" w:cs="ＭＳ Ｐ明朝" w:eastAsia="ＭＳ Ｐ明朝"/>
          <w:sz w:val="20"/>
          <w:szCs w:val="20"/>
          <w:lang w:val="ja-JP"/>
        </w:rPr>
        <w:t>委員会が保管します。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8757"/>
      </w:tblGrid>
      <w:tr>
        <w:trPr>
          <w:trHeight w:val="444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/>
              </w:rPr>
              <w:t>授業の感想</w:t>
            </w:r>
          </w:p>
        </w:tc>
        <w:tc>
          <w:tcPr>
            <w:tcW w:w="8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6"/>
        <w:gridCol w:w="5817"/>
      </w:tblGrid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・参観された授業科目名</w:t>
            </w:r>
          </w:p>
        </w:tc>
        <w:tc>
          <w:tcPr>
            <w:tcW w:w="5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32"/>
                <w:szCs w:val="32"/>
                <w:lang w:val="ja-JP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ja-JP"/>
              </w:rPr>
              <w:t>　　　　　　　　　　（年月日・曜日・時限）</w:t>
            </w:r>
          </w:p>
        </w:tc>
        <w:tc>
          <w:tcPr>
            <w:tcW w:w="5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平成２０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　日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曜日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時限</w:t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・参観された授業の担当者名</w:t>
            </w:r>
          </w:p>
        </w:tc>
        <w:tc>
          <w:tcPr>
            <w:tcW w:w="5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・参観された方の所属とお名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  <w:lang w:val="ja-JP"/>
              </w:rPr>
              <w:t>（任意）</w:t>
            </w:r>
          </w:p>
        </w:tc>
        <w:tc>
          <w:tcPr>
            <w:tcW w:w="5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（所属）　　　　　　　　　　　　　　（お名前）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eastAsia="ＭＳ Ｐ明朝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26035</wp:posOffset>
                </wp:positionV>
                <wp:extent cx="76962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2.05pt" to="525.95pt,2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sz w:val="20"/>
          <w:szCs w:val="20"/>
          <w:lang w:val="ja-JP"/>
        </w:rPr>
        <w:t>この紙片は上部から切り離し、授業担当の先生にお出し下さい。授業担当の先生は取り纏めた上で教務チームまでお届け下さい。</w:t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9073"/>
      </w:tblGrid>
      <w:tr>
        <w:trPr>
          <w:trHeight w:val="29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F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に対する意見・提言</w:t>
            </w:r>
          </w:p>
        </w:tc>
        <w:tc>
          <w:tcPr>
            <w:tcW w:w="9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6:00Z</dcterms:created>
  <dc:creator>中文</dc:creator>
  <dc:description/>
  <cp:keywords/>
  <dc:language>en-US</dc:language>
  <cp:lastModifiedBy>企画広報課</cp:lastModifiedBy>
  <cp:lastPrinted>2008-05-30T15:11:00Z</cp:lastPrinted>
  <dcterms:modified xsi:type="dcterms:W3CDTF">2008-06-03T01:16:00Z</dcterms:modified>
  <cp:revision>2</cp:revision>
  <dc:subject/>
  <dc:title>「ＦＤとしての授業参観」に関するアンケート</dc:title>
</cp:coreProperties>
</file>