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ＦＤとしての授業参観」に関する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/>
        <w:t>19</w:t>
      </w:r>
      <w:r>
        <w:rPr/>
        <w:t>年</w:t>
      </w:r>
      <w:r>
        <w:rPr/>
        <w:t>10</w:t>
      </w:r>
      <w:r>
        <w:rPr/>
        <w:t>月　文教育学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授業参観で、</w:t>
      </w:r>
      <w:r>
        <w:rPr>
          <w:rFonts w:ascii="ＭＳ Ｐゴシック" w:hAnsi="ＭＳ Ｐゴシック" w:cs="ＭＳ Ｐゴシック" w:eastAsia="ＭＳ Ｐゴシック"/>
        </w:rPr>
        <w:t>どんな点が参考になったか、どのようにご自分の授業に生かしていこうと思っているか</w:t>
      </w:r>
      <w:r>
        <w:rPr/>
        <w:t>を中心に感想をお書きください。併せて、学部のファカルティ・ディヴェロップメントのあり方に対するご意見・ご提言もお書き下さい。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・御記入後、</w:t>
      </w:r>
      <w:r>
        <w:rPr>
          <w:rFonts w:ascii="ＭＳ Ｐゴシック" w:hAnsi="ＭＳ Ｐゴシック" w:cs="ＭＳ Ｐゴシック" w:eastAsia="ＭＳ Ｐゴシック"/>
        </w:rPr>
        <w:t>点線で切り離した上で</w:t>
      </w:r>
      <w:r>
        <w:rPr/>
        <w:t>直接授業担当の先生にお渡しください。</w:t>
      </w:r>
    </w:p>
    <w:p>
      <w:pPr>
        <w:pStyle w:val="Normal"/>
        <w:ind w:left="200" w:hanging="200"/>
        <w:rPr/>
      </w:pPr>
      <w:r>
        <w:rPr/>
        <w:t>・このアンケートは、学部のファカルティ・ディヴェロップメント（</w:t>
      </w:r>
      <w:r>
        <w:rPr/>
        <w:t>FD</w:t>
      </w:r>
      <w:r>
        <w:rPr/>
        <w:t>）及びその改善に資するためのもので、教員個人に対する評価に用いることはありません。また、記述された内容については、学部の</w:t>
      </w:r>
      <w:r>
        <w:rPr/>
        <w:t>FD</w:t>
      </w:r>
      <w:r>
        <w:rPr/>
        <w:t>に関する評価及び報告以外の文書に引用することはありません。回収後は、授業担当の先生、もしくは文教</w:t>
      </w:r>
      <w:r>
        <w:rPr/>
        <w:t>FD</w:t>
      </w:r>
      <w:r>
        <w:rPr/>
        <w:t>委員会が保管します。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8973"/>
      </w:tblGrid>
      <w:tr>
        <w:trPr>
          <w:trHeight w:val="5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授業の感想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6"/>
        <w:gridCol w:w="5817"/>
      </w:tblGrid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・参観された授業科目名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（年月日・曜日・時限）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19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kern w:val="0"/>
                <w:sz w:val="22"/>
                <w:szCs w:val="22"/>
              </w:rPr>
              <w:t>月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　日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Ｐゴシック"/>
                <w:kern w:val="0"/>
                <w:sz w:val="22"/>
                <w:szCs w:val="22"/>
              </w:rPr>
              <w:t>曜日　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-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時限</w:t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・参観された授業の担当者名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・参観された方の所属とお名前</w:t>
            </w:r>
            <w:r>
              <w:rPr>
                <w:rFonts w:cs="ＭＳ Ｐゴシック"/>
                <w:kern w:val="0"/>
                <w:sz w:val="18"/>
                <w:szCs w:val="18"/>
              </w:rPr>
              <w:t>（任意）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所属）　　　　　　　　　　　　　　（お名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540</wp:posOffset>
                </wp:positionV>
                <wp:extent cx="73660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0.2pt" to="529.95pt,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この紙片は</w:t>
      </w:r>
      <w:r>
        <w:rPr>
          <w:rFonts w:ascii="ＭＳ Ｐゴシック" w:hAnsi="ＭＳ Ｐゴシック" w:cs="ＭＳ Ｐゴシック" w:eastAsia="ＭＳ Ｐゴシック"/>
        </w:rPr>
        <w:t>上部から切り離し</w:t>
      </w:r>
      <w:r>
        <w:rPr/>
        <w:t>、授業担当の先生にお出し下さい。授業担当の先生は取り纏めた上で教務チームまでお届け下さい。</w:t>
      </w:r>
    </w:p>
    <w:tbl>
      <w:tblPr>
        <w:tblW w:w="9713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073"/>
      </w:tblGrid>
      <w:tr>
        <w:trPr>
          <w:trHeight w:val="29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>FD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に対する意見・提言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明朝" w:hAnsi="ＭＳ Ｐ明朝"/>
                <w:bCs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1:00Z</dcterms:created>
  <dc:creator>Sociology</dc:creator>
  <dc:description/>
  <cp:keywords/>
  <dc:language>en-US</dc:language>
  <cp:lastModifiedBy>Sociology</cp:lastModifiedBy>
  <cp:lastPrinted>2007-10-31T20:01:00Z</cp:lastPrinted>
  <dcterms:modified xsi:type="dcterms:W3CDTF">2007-11-01T11:41:00Z</dcterms:modified>
  <cp:revision>2</cp:revision>
  <dc:subject/>
  <dc:title>「ＦＤとしての授業参観」に関するアンケート</dc:title>
</cp:coreProperties>
</file>