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n form for Ochanomizu Summer Program 2012</w:t>
      </w:r>
    </w:p>
    <w:p>
      <w:pPr>
        <w:pStyle w:val="Normal"/>
        <w:jc w:val="center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ac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ease fill in the names of applicants in order of recommendation for JASSO scholarship. Number of scholarships allocation will be announced to each university in mid-June.</w:t>
      </w:r>
    </w:p>
    <w:p>
      <w:pPr>
        <w:pStyle w:val="Normal"/>
        <w:jc w:val="left"/>
        <w:rPr/>
      </w:pPr>
      <w:r>
        <w:rPr/>
        <w:t>Tuition will be exempted for all s</w:t>
      </w:r>
      <w:r>
        <w:rPr/>
        <w:t>tudents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04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nt No.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/Department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nt No.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/Department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nt No.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/Department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nt No.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/Department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nt No.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/Department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send this application form to </w:t>
      </w:r>
      <w:hyperlink r:id="rId2">
        <w:r>
          <w:rPr>
            <w:rStyle w:val="InternetLink"/>
          </w:rPr>
          <w:t>ryugai@cc.ocha.ac.jp</w:t>
        </w:r>
      </w:hyperlink>
      <w:r>
        <w:rPr/>
        <w:t xml:space="preserve"> by May 31, 2012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ugai@cc.ocha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022F4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3:00Z</dcterms:created>
  <dc:creator>kokusaikouryu</dc:creator>
  <dc:description/>
  <dc:language>en-US</dc:language>
  <cp:lastModifiedBy>佐藤 恵美子</cp:lastModifiedBy>
  <cp:lastPrinted>2012-03-02T17:38:00Z</cp:lastPrinted>
  <dcterms:modified xsi:type="dcterms:W3CDTF">2012-03-02T08:58:00Z</dcterms:modified>
  <cp:revision>5</cp:revision>
  <dc:subject/>
  <dc:title/>
</cp:coreProperties>
</file>