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履修の目的 記入用紙</w:t>
      </w:r>
      <w:r>
        <w:rPr/>
        <w:t>　　お茶の水女子大学　科目等履修生（生活科学部特別設置科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科目につき</w:t>
      </w:r>
      <w:r>
        <w:rPr/>
        <w:t>400</w:t>
      </w:r>
      <w:r>
        <w:rPr/>
        <w:t>～</w:t>
      </w:r>
      <w:r>
        <w:rPr/>
        <w:t>600</w:t>
      </w:r>
      <w:r>
        <w:rPr>
          <w:u w:val="single"/>
        </w:rPr>
        <w:t>字程度</w:t>
      </w:r>
      <w:r>
        <w:rPr/>
        <w:t>。複数の科目に出願する場合は、</w:t>
      </w:r>
      <w:r>
        <w:rPr>
          <w:u w:val="single"/>
        </w:rPr>
        <w:t>１科目１枚ずつ記載すること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修しようとする背景や目的、学びたい内容などについて、具体的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ワープロ等で作成して貼付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勤務先</w:t>
            </w:r>
          </w:p>
        </w:tc>
      </w:tr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修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保育・子育て支援ラーニングプログラ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履修希望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有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まだわから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D94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4:00Z</dcterms:created>
  <dc:creator>ANJI</dc:creator>
  <dc:description/>
  <cp:keywords/>
  <dc:language>en-US</dc:language>
  <cp:lastModifiedBy>池田 育穂</cp:lastModifiedBy>
  <cp:lastPrinted>2013-11-29T11:51:00Z</cp:lastPrinted>
  <dcterms:modified xsi:type="dcterms:W3CDTF">2018-12-27T07:34:00Z</dcterms:modified>
  <cp:revision>2</cp:revision>
  <dc:subject/>
  <dc:title/>
</cp:coreProperties>
</file>